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076"/>
        <w:gridCol w:w="1510"/>
        <w:gridCol w:w="3960"/>
      </w:tblGrid>
      <w:tr>
        <w:trPr/>
        <w:tc>
          <w:tcPr>
            <w:tcW w:w="125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me:</w:t>
            </w:r>
          </w:p>
        </w:tc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dress: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ytime Phone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54" w:type="dxa"/>
            <w:tcBorders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vening Phone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40"/>
      </w:tblGrid>
      <w:tr>
        <w:trPr/>
        <w:tc>
          <w:tcPr>
            <w:tcW w:w="396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History of School Attending/Attended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1620"/>
        <w:gridCol w:w="3060"/>
      </w:tblGrid>
      <w:tr>
        <w:trPr/>
        <w:tc>
          <w:tcPr>
            <w:tcW w:w="216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-6 Name of School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ears attended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-9 Name of School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ears attended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-12 Name of School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ears attended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ascii="Tahoma" w:hAnsi="Tahoma" w:cs="Tahoma"/>
                <w:b/>
                <w:b/>
                <w:sz w:val="10"/>
                <w:szCs w:val="16"/>
              </w:rPr>
            </w:pPr>
            <w:r>
              <w:rPr>
                <w:rFonts w:cs="Tahoma" w:ascii="Tahoma" w:hAnsi="Tahoma"/>
                <w:b/>
                <w:sz w:val="1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(Applicant must be, or have been registered as a N.S.D. student for six years and must be a resident within the N.S.D. area / jurisdiction.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3927"/>
      </w:tblGrid>
      <w:tr>
        <w:trPr/>
        <w:tc>
          <w:tcPr>
            <w:tcW w:w="107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unding</w:t>
            </w:r>
          </w:p>
        </w:tc>
      </w:tr>
      <w:tr>
        <w:trPr/>
        <w:tc>
          <w:tcPr>
            <w:tcW w:w="6835" w:type="dxa"/>
            <w:tcBorders>
              <w:top w:val="single" w:sz="18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e you receiving funding from other sources?</w:t>
            </w:r>
          </w:p>
        </w:tc>
        <w:tc>
          <w:tcPr>
            <w:tcW w:w="3927" w:type="dxa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15_1720318129"/>
            <w:bookmarkStart w:id="1" w:name="__Fieldmark__15_1720318129"/>
            <w:bookmarkEnd w:id="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Yes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16_1720318129"/>
            <w:bookmarkStart w:id="3" w:name="__Fieldmark__16_1720318129"/>
            <w:bookmarkEnd w:id="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107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f yes, give names of sources &amp; amounts received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ve you received funds from N.S.D in previous years?</w:t>
            </w:r>
          </w:p>
        </w:tc>
        <w:tc>
          <w:tcPr>
            <w:tcW w:w="392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18_1720318129"/>
            <w:bookmarkStart w:id="5" w:name="__Fieldmark__18_1720318129"/>
            <w:bookmarkEnd w:id="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Yes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" w:name="__Fieldmark__19_1720318129"/>
            <w:bookmarkStart w:id="7" w:name="__Fieldmark__19_1720318129"/>
            <w:bookmarkEnd w:id="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107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f yes, give names of sources &amp; amounts received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pe of Bursary/scholarship being Applied for: (Please check one)</w:t>
            </w:r>
          </w:p>
        </w:tc>
      </w:tr>
      <w:tr>
        <w:trPr/>
        <w:tc>
          <w:tcPr>
            <w:tcW w:w="10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Northland School Division No. 61 Bursaries/Scholarships: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" w:name="__Fieldmark__21_1720318129"/>
            <w:bookmarkStart w:id="9" w:name="__Fieldmark__21_1720318129"/>
            <w:bookmarkEnd w:id="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N.S.D.</w:t>
            </w:r>
            <w:r>
              <w:rPr>
                <w:rFonts w:cs="Tahoma" w:ascii="Tahoma" w:hAnsi="Tahoma"/>
                <w:sz w:val="20"/>
                <w:szCs w:val="20"/>
              </w:rPr>
              <w:t xml:space="preserve"> Bursary ($20,000 paid over a period of 2 years in four installments) for students entering university in the Faculty of Education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" w:name="__Fieldmark__22_1720318129"/>
            <w:bookmarkStart w:id="11" w:name="__Fieldmark__22_1720318129"/>
            <w:bookmarkEnd w:id="1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N.S.D.</w:t>
            </w:r>
            <w:r>
              <w:rPr>
                <w:rFonts w:cs="Tahoma" w:ascii="Tahoma" w:hAnsi="Tahoma"/>
                <w:sz w:val="20"/>
                <w:szCs w:val="20"/>
              </w:rPr>
              <w:t xml:space="preserve"> Scholarship ($800.00) for students entering University program other than Education Faculty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" w:name="__Fieldmark__23_1720318129"/>
            <w:bookmarkStart w:id="13" w:name="__Fieldmark__23_1720318129"/>
            <w:bookmarkEnd w:id="1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N.S.D.</w:t>
            </w:r>
            <w:r>
              <w:rPr>
                <w:rFonts w:cs="Tahoma" w:ascii="Tahoma" w:hAnsi="Tahoma"/>
                <w:sz w:val="20"/>
                <w:szCs w:val="20"/>
              </w:rPr>
              <w:t xml:space="preserve"> Scholarship ($800.00) for students entering a College or Technical Institute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3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" w:name="__Fieldmark__24_1720318129"/>
            <w:bookmarkStart w:id="15" w:name="__Fieldmark__24_1720318129"/>
            <w:bookmarkEnd w:id="1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N.S.D</w:t>
            </w:r>
            <w:r>
              <w:rPr>
                <w:rFonts w:cs="Tahoma" w:ascii="Tahoma" w:hAnsi="Tahoma"/>
                <w:sz w:val="20"/>
                <w:szCs w:val="20"/>
              </w:rPr>
              <w:t xml:space="preserve"> Adele Grace Carifelle Memorial Scholarship ($1,000.00) for students pursuing studies in Early                  Childhood Education, Computer Related Studies or Social Work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rolment Information</w:t>
            </w:r>
          </w:p>
        </w:tc>
      </w:tr>
      <w:tr>
        <w:trPr/>
        <w:tc>
          <w:tcPr>
            <w:tcW w:w="5400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e you currently enrolled in a Post Secondary Institution?</w:t>
            </w:r>
          </w:p>
        </w:tc>
        <w:tc>
          <w:tcPr>
            <w:tcW w:w="540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" w:name="__Fieldmark__25_1720318129"/>
            <w:bookmarkStart w:id="17" w:name="__Fieldmark__25_1720318129"/>
            <w:bookmarkEnd w:id="1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Yes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" w:name="__Fieldmark__26_1720318129"/>
            <w:bookmarkStart w:id="19" w:name="__Fieldmark__26_1720318129"/>
            <w:bookmarkEnd w:id="1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No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f yes, please indicate year enrolled: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of University/College/Technical Institut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ease attach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idence of acceptance and registration in a Post Secondary Institu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nscript of Marks from grades 11 &amp; 12 (for scholarships only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/>
        <w:tc>
          <w:tcPr>
            <w:tcW w:w="10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48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vide names of 2 references to support the school experienc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ide name of 2 references to support the communities/people relationships and/or involvement: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b/>
          <w:sz w:val="18"/>
          <w:szCs w:val="18"/>
        </w:rPr>
        <w:t xml:space="preserve">Note:  </w:t>
        <w:tab/>
        <w:t>Your application will not be considered, if any of the Enrolment Information &amp; Reference Information is incomplete.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18"/>
        </w:rPr>
      </w:pPr>
      <w:r>
        <w:rPr>
          <w:rFonts w:cs="Tahoma" w:ascii="Tahoma" w:hAnsi="Tahoma"/>
          <w:b/>
          <w:sz w:val="8"/>
          <w:szCs w:val="18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lease provide a brief autobiographical statement of yourself and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w this program will benefit you.</w:t>
            </w:r>
          </w:p>
        </w:tc>
      </w:tr>
      <w:tr>
        <w:trPr/>
        <w:tc>
          <w:tcPr>
            <w:tcW w:w="108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0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bmit form to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uperintendent of School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rthland School Division No. 6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g 1400 Peace River, Alberta T8S 1V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hone: 1-800-362-136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ax: 780-624-5914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960" w:right="960" w:gutter="0" w:header="706" w:top="762" w:footer="706" w:bottom="7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I900-07-07</w:t>
      <w:tab/>
      <w:t xml:space="preserve">Page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3</w:t>
    </w:r>
    <w:r>
      <w:rPr>
        <w:rStyle w:val="PageNumber"/>
        <w:sz w:val="22"/>
        <w:szCs w:val="22"/>
        <w:rFonts w:cs="Tahoma" w:ascii="Tahoma" w:hAnsi="Tahoma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cs="Tahoma" w:ascii="Tahoma" w:hAnsi="Tahoma"/>
        <w:sz w:val="16"/>
        <w:szCs w:val="16"/>
      </w:rPr>
      <w:t>Whi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1028700" cy="503555"/>
          <wp:effectExtent l="0" t="0" r="0" b="0"/>
          <wp:wrapTight wrapText="bothSides">
            <wp:wrapPolygon edited="0">
              <wp:start x="8452" y="747"/>
              <wp:lineTo x="7257" y="933"/>
              <wp:lineTo x="6615" y="2060"/>
              <wp:lineTo x="6799" y="3753"/>
              <wp:lineTo x="3122" y="6760"/>
              <wp:lineTo x="2202" y="6760"/>
              <wp:lineTo x="1193" y="8447"/>
              <wp:lineTo x="1099" y="12768"/>
              <wp:lineTo x="732" y="14269"/>
              <wp:lineTo x="732" y="15775"/>
              <wp:lineTo x="182" y="18028"/>
              <wp:lineTo x="-2" y="18589"/>
              <wp:lineTo x="-2" y="19155"/>
              <wp:lineTo x="823" y="19908"/>
              <wp:lineTo x="4500" y="20656"/>
              <wp:lineTo x="9280" y="20656"/>
              <wp:lineTo x="11211" y="20468"/>
              <wp:lineTo x="11211" y="19716"/>
              <wp:lineTo x="9189" y="18781"/>
              <wp:lineTo x="11854" y="18215"/>
              <wp:lineTo x="12038" y="16714"/>
              <wp:lineTo x="10568" y="15775"/>
              <wp:lineTo x="17184" y="15775"/>
              <wp:lineTo x="21505" y="14647"/>
              <wp:lineTo x="21505" y="12015"/>
              <wp:lineTo x="20586" y="10328"/>
              <wp:lineTo x="19668" y="9761"/>
              <wp:lineTo x="20401" y="6568"/>
              <wp:lineTo x="11487" y="3187"/>
              <wp:lineTo x="9649" y="933"/>
              <wp:lineTo x="8821" y="747"/>
              <wp:lineTo x="8452" y="74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Computer generated or handwritten</w:t>
    </w:r>
  </w:p>
  <w:p>
    <w:pPr>
      <w:pStyle w:val="Heading"/>
      <w:jc w:val="right"/>
      <w:rPr>
        <w:sz w:val="28"/>
        <w:szCs w:val="28"/>
      </w:rPr>
    </w:pPr>
    <w:r>
      <w:rPr>
        <w:sz w:val="28"/>
        <w:szCs w:val="28"/>
      </w:rPr>
      <w:t>Application for Bursaries &amp; Scholarships</w:t>
    </w:r>
  </w:p>
  <w:p>
    <w:pPr>
      <w:pStyle w:val="Heading"/>
      <w:jc w:val="right"/>
      <w:rPr/>
    </w:pPr>
    <w:r>
      <w:rPr>
        <w:b w:val="false"/>
        <w:sz w:val="22"/>
      </w:rPr>
      <w:t>(Deadline for submissions:  June 15</w:t>
    </w:r>
    <w:r>
      <w:rPr>
        <w:b w:val="false"/>
        <w:sz w:val="22"/>
        <w:vertAlign w:val="superscript"/>
      </w:rPr>
      <w:t>th</w:t>
    </w:r>
    <w:r>
      <w:rPr>
        <w:b w:val="false"/>
        <w:sz w:val="22"/>
      </w:rPr>
      <w:t>)</w:t>
    </w:r>
  </w:p>
  <w:p>
    <w:pPr>
      <w:pStyle w:val="Header"/>
      <w:pBdr>
        <w:bottom w:val="double" w:sz="4" w:space="1" w:color="000000"/>
      </w:pBdr>
      <w:rPr>
        <w:b/>
        <w:b/>
        <w:sz w:val="22"/>
      </w:rPr>
    </w:pPr>
    <w:r>
      <w:rPr>
        <w:b/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22:23:00Z</dcterms:created>
  <dc:creator>Darlynn Wolfe</dc:creator>
  <dc:description/>
  <cp:keywords/>
  <dc:language>en-US</dc:language>
  <cp:lastModifiedBy>Curtis Walty</cp:lastModifiedBy>
  <cp:lastPrinted>2015-01-05T13:38:00Z</cp:lastPrinted>
  <dcterms:modified xsi:type="dcterms:W3CDTF">2015-01-05T22:23:00Z</dcterms:modified>
  <cp:revision>2</cp:revision>
  <dc:subject/>
  <dc:title>Application for Bursaries &amp; Scholarshi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1592830</vt:r8>
  </property>
  <property fmtid="{D5CDD505-2E9C-101B-9397-08002B2CF9AE}" pid="3" name="_AuthorEmail">
    <vt:lpwstr>AnnR@nsd61.nsd.com</vt:lpwstr>
  </property>
  <property fmtid="{D5CDD505-2E9C-101B-9397-08002B2CF9AE}" pid="4" name="_AuthorEmailDisplayName">
    <vt:lpwstr>Ann  Rosin</vt:lpwstr>
  </property>
  <property fmtid="{D5CDD505-2E9C-101B-9397-08002B2CF9AE}" pid="5" name="_EmailSubject">
    <vt:lpwstr>I900</vt:lpwstr>
  </property>
  <property fmtid="{D5CDD505-2E9C-101B-9397-08002B2CF9AE}" pid="6" name="_ReviewingToolsShownOnce">
    <vt:lpwstr/>
  </property>
</Properties>
</file>